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8"/>
          <w:u w:val="single"/>
        </w:rPr>
        <w:t>Informovaný souhlas</w:t>
      </w:r>
    </w:p>
    <w:p>
      <w:pPr>
        <w:pStyle w:val="Normal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eastAsia="Times" w:cs="Times"/>
        </w:rPr>
      </w:pPr>
      <w:r>
        <w:rPr>
          <w:rFonts w:cs="Times" w:ascii="Times" w:hAnsi="Times"/>
        </w:rPr>
        <w:t>Vážení rodiče,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ve třídě Vašeho dítěte bude probíhat program, jehož cílem je udržení nebo zlepšení zdravých vztahů ve třídě. Program bude realizován odborníky střediska výchovné péče Svitavska (</w:t>
      </w:r>
      <w:hyperlink r:id="rId2">
        <w:r>
          <w:rPr>
            <w:rStyle w:val="InternetLink"/>
            <w:rFonts w:cs="Times" w:ascii="Times" w:hAnsi="Times"/>
          </w:rPr>
          <w:t>www.svpsy.cz</w:t>
        </w:r>
      </w:hyperlink>
      <w:r>
        <w:rPr>
          <w:rFonts w:cs="Times" w:ascii="Times" w:hAnsi="Times"/>
        </w:rPr>
        <w:t>) v rozsahu min. 4 hodiny (dle potřeby i formou několika setkání), je bezplatný a využívá prvky skupinové i individuální práce. Veškeré získané informace jsou důvěrné. O průběhu, závěrech a dalších doporučeních budete informováni prostřednictvím třídní(ho) učitele(ky) nebo přímo pracovníkem SVP Svitavska.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16"/>
        </w:rPr>
      </w:pPr>
      <w:r>
        <w:rPr>
          <w:rFonts w:cs="Times" w:ascii="Times" w:hAnsi="Times"/>
          <w:b/>
          <w:sz w:val="22"/>
          <w:szCs w:val="22"/>
        </w:rPr>
        <w:t>Souhlasím / nesouhlasím *), aby se naše dítě zúčastnilo programu na téma vztahy ve třídě.</w:t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  <w:sz w:val="16"/>
        </w:rPr>
        <w:t>*) označte, prosím, zvolenou variantu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180340</wp:posOffset>
            </wp:positionV>
            <wp:extent cx="1398905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>Jméno dítěte:</w:t>
        <w:tab/>
        <w:t>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dpis zákonného zástupce: 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Times" w:ascii="Times" w:hAnsi="Times"/>
        </w:rPr>
        <w:t>V _________________________ dne: _______________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sy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0:00Z</dcterms:created>
  <dc:creator>Appolón</dc:creator>
  <dc:description/>
  <cp:keywords/>
  <dc:language>en-US</dc:language>
  <cp:lastModifiedBy>Učitelé</cp:lastModifiedBy>
  <cp:lastPrinted>2014-09-17T07:14:00Z</cp:lastPrinted>
  <dcterms:modified xsi:type="dcterms:W3CDTF">2020-07-01T08:10:00Z</dcterms:modified>
  <cp:revision>2</cp:revision>
  <dc:subject/>
  <dc:title>prevko</dc:title>
</cp:coreProperties>
</file>