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0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ouhlas s podmínkami užívání služby e-třída</w:t>
      </w:r>
    </w:p>
    <w:p>
      <w:pPr>
        <w:pStyle w:val="Normlnweb"/>
        <w:spacing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dpisem tohoto dokumentu dávám najevo, že souhlasím s tím, aby třídní učitel předal službě e-třída osobní údaje mého dítěte, a to sice založením profilu dítěte na stránkách služby e-třída, registrací dítěte v rámci e-třídy, vkládáním údajů o jméně, příjmení, studijních výsledcích, dílech vytvořených v rámci výuky, a dalšími způsoby, které se vážou k výuce. </w:t>
      </w:r>
    </w:p>
    <w:p>
      <w:pPr>
        <w:pStyle w:val="Normlnweb"/>
        <w:spacing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 účelem zasílání informačních e-mailů službou e-třída, které se mohou týkat např. termínů třídních schůzek, třídní akce atd., uděluji souhlas s tím, aby třídní učitel předal službě e-třída mou e-mailovou adresu.</w:t>
      </w:r>
    </w:p>
    <w:p>
      <w:pPr>
        <w:pStyle w:val="Normlnweb"/>
        <w:spacing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Údaje budou shromažďovány a zpracovávány výhradně pro účely výuky a zlepšení kvality služby e-třída. </w:t>
      </w:r>
    </w:p>
    <w:p>
      <w:pPr>
        <w:pStyle w:val="Normlnweb"/>
        <w:spacing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 žádost zaslanou na e-mail info@etrida.cz lze tento souhlas odvolat, požádat o výmaz osobních údajů žáka V případě automatizovaného zpracování osobních údajů, které je založeno na uděleném souhlasu, je provozovatel povinen na požádání předat zákonnému zástupci žáka veškeré zpracovávané údaje o něm a žákovi ve strukturovaném, běžně používaném, strojově čitelném formátu.</w:t>
      </w:r>
    </w:p>
    <w:p>
      <w:pPr>
        <w:pStyle w:val="Normlnweb"/>
        <w:spacing w:before="0" w:after="200"/>
        <w:rPr/>
      </w:pPr>
      <w:r>
        <w:rPr>
          <w:rFonts w:cs="Arial" w:ascii="Arial" w:hAnsi="Arial"/>
          <w:color w:val="000000"/>
          <w:sz w:val="20"/>
          <w:szCs w:val="20"/>
        </w:rPr>
        <w:t xml:space="preserve">Pro získání podrobnějších informací o shromažďování, zpracovávání a ochraně osobních údajů službou e-třída prosím navštivte </w:t>
      </w:r>
      <w:hyperlink r:id="rId2">
        <w:r>
          <w:rPr>
            <w:rStyle w:val="InternetLink"/>
            <w:rFonts w:cs="Arial" w:ascii="Arial" w:hAnsi="Arial"/>
            <w:color w:val="1155CC"/>
            <w:sz w:val="20"/>
            <w:szCs w:val="20"/>
          </w:rPr>
          <w:t>www.e-trida-cz/Sdeleni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lnweb"/>
        <w:spacing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um, podpis zákonného zástupce žáka __________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trida-cz/Sdelen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5:17:00Z</dcterms:created>
  <dc:creator>František Prokop</dc:creator>
  <dc:description/>
  <dc:language>en-US</dc:language>
  <cp:lastModifiedBy>František Prokop</cp:lastModifiedBy>
  <dcterms:modified xsi:type="dcterms:W3CDTF">2018-05-25T05:17:00Z</dcterms:modified>
  <cp:revision>1</cp:revision>
  <dc:subject/>
  <dc:title/>
</cp:coreProperties>
</file>